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460"/>
        <w:gridCol w:w="3458"/>
        <w:gridCol w:w="23"/>
        <w:gridCol w:w="206"/>
        <w:gridCol w:w="223"/>
      </w:tblGrid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enji Itam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eam Bridgestone Anchor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5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akayuki Abe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mano Rac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0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nichi Fukushi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Eqa - Meitan Hompo - Graphite Design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5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iyataka Shimizu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Eqa - Meitan Hompo - Graphite Design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0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asuharu Nakaji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Eqa - Meitan Hompo - Graphite Design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5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koto Iiji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0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nri Suzuk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2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mano Rac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8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Hon Ying Yeu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6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9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azuo Inoue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4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0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oshiyuki Shimizu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2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Blitzen Utsunomiya Pro Rac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2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1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3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Junya San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0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2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3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Chan Jae Ja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8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3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3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aichi Toga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6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4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3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Hidenori Noder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3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mano Rac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4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5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3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aki Kikuch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4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Eqa - Meitan Hompo - Graphite Design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2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6" name="Afbeelding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4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akeshi Igarash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0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7" name="Afbeelding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4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azuyuki Manabe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8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8" name="Afbeelding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4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akashi Miyazaw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4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Eqa - Meitan Hompo - Graphite Design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6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9" name="Afbeelding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4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atoshi Hirose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4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0" name="Afbeelding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5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am Po Wo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2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1" name="Afbeelding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5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akayuki Naganu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5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Blitzen Utsunomiya Pro Rac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0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2" name="Afbeelding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5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eisuke Kamat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9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3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5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asuhiro Nit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8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4" name="Afbeelding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6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oshinori Iin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6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mano Rac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7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5" name="Afbeelding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fbeelding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6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ki Wakumot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6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trix Powerta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6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6" name="Afbeelding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fbeelding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6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omoya Kan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6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mano Rac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5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7" name="Afbeelding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6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Nonaka Ryo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4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8" name="Afbeelding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7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ru Fukuhar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7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eam Bridgestone Anchor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3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9" name="Afbeelding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7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oshimasa Hirose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7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Blitzen Utsunomiya Pro Rac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2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0" name="Afbeelding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7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Nozomu Kimor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1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1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7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Joseph Lewis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8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Drapac - Porsche Cycl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0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2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8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Ho Ting Kwok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9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3" name="Afbeelding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fbeelding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8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Hayato Yoshid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4" name="Afbeelding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fbeelding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8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William Tarride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5" name="Afbeelding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fbeelding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8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Li-yao Chia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6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9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ki Hirabayash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7" name="Afbeelding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fbeelding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9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ohei Uchi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8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9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oshimitsu Hiratsuk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9" name="Afbeelding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fbeelding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9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h Chang Hua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0" name="Afbeelding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fbeelding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9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Chun Kai Fe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1" name="Afbeelding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fbeelding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377" r="-23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0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u Ming Liu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2" name="Afbeelding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fbeelding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0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thieu Delaroziere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0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Vc La Pomme Marseille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3" name="Afbeelding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fbeelding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0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Lars Pri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0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Letua Cycl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4" name="Afbeelding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fbeelding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0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Dean Windsor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0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Drapac - Porsche Cycl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5" name="Afbeelding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fbeelding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1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eita Iwashi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6" name="Afbeelding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fbeelding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1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michi Yamamot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1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eam Bridgestone Anchor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7" name="Afbeelding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fbeelding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1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yuntarou Yamakaw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8" name="Afbeelding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fbeelding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1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eung Won Ya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9" name="Afbeelding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fbeelding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2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atsuhiro Hashimot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0" name="Afbeelding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fbeelding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2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akashi Nakaya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2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Blitzen Utsunomiya Pro Rac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1" name="Afbeelding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Afbeelding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2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Lee Wei Che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2" name="Afbeelding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fbeelding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2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Noritaka Tanahar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3" name="Afbeelding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fbeelding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2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usuke Higu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4" name="Afbeelding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fbeelding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3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fumi Yamane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5" name="Afbeelding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Afbeelding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3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yuki Kimur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6" name="Afbeelding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fbeelding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3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omonori Sat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7" name="Afbeelding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Afbeelding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3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eiichi Koshinom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8" name="Afbeelding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Afbeelding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3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azushige Kubok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9" name="Afbeelding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Afbeelding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4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akashi Fukud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0" name="Afbeelding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Afbeelding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4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ing Lok Cheu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1" name="Afbeelding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Afbeelding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4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ong L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4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Letua Cycl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2" name="Afbeelding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Afbeelding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4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Jaan Kirsipuu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4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Letua Cycl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3" name="Afbeelding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Afbeelding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5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oann Bagot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5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Vc La Pomme Marseille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4" name="Afbeelding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fbeelding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5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homas Berlivet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5" name="Afbeelding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Afbeelding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5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Wei Chieh Liu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6" name="Afbeelding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Afbeelding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5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kazu It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7" name="Afbeelding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Afbeelding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6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ensyo Sawad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6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trix Powerta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8" name="Afbeelding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Afbeelding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6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ogo Yamanoh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9" name="Afbeelding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Afbeelding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6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ohammed Razif Saleh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6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Letua Cycl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0" name="Afbeelding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Afbeelding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6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ang-hong Park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1" name="Afbeelding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Afbeelding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7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Gouji Kawamur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2" name="Afbeelding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Afbeelding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7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kouya Tanak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3" name="Afbeelding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Afbeelding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7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Daniel Braunsteins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7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Drapac - Porsche Cycl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4" name="Afbeelding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Afbeelding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377" r="-23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7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uan Hua La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5" name="Afbeelding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Afbeelding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7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nori Noguch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6" name="Afbeelding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Afbeelding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8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Chih-wei L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7" name="Afbeelding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Afbeelding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8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eigo Wak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8" name="Afbeelding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Afbeelding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8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eok-jin Jo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9" name="Afbeelding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Afbeelding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8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homas Vaubourzeix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8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Vs Hyérois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0" name="Afbeelding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Afbeelding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9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Bo-chu Chou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1" name="Afbeelding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Afbeelding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9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Wataru Yamakun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2" name="Afbeelding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Afbeelding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9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itsunari Mitak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9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eam Bridgestone Anchor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3" name="Afbeelding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Afbeelding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9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koto Nakat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4" name="Afbeelding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Afbeelding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9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sung-hong Hou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5" name="Afbeelding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Afbeelding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0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Robert Williams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20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Drapac - Porsche Cycl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6" name="Afbeelding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Afbeelding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0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homas Palmer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20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Drapac - Porsche Cycl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7" name="Afbeelding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Afbeelding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0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ro Enatsu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8" name="Afbeelding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Afbeelding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0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aoru Obat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9" name="Afbeelding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Afbeelding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1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Alexandre Geniez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21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Vc La Pomme Marseille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9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90" name="Afbeelding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Afbeelding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1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un Jae Ja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9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91" name="Afbeelding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Afbeelding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1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Akira Kodan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9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92" name="Afbeelding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Afbeelding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1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ou-chi Pan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9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93" name="Afbeelding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Afbeelding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2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Hiroki Osak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elerland.nl/index.php?option=com_database&amp;c=r&amp;sc=1&amp;id=18871&amp;Itemid=13" TargetMode="External"/><Relationship Id="rId4" Type="http://schemas.openxmlformats.org/officeDocument/2006/relationships/hyperlink" Target="http://www.wielerland.nl/index.php?option=com_database&amp;c=t&amp;sc=1&amp;id=2341&amp;Itemid=24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wielerland.nl/index.php?option=com_database&amp;c=r&amp;sc=1&amp;id=30379&amp;Itemid=13" TargetMode="External"/><Relationship Id="rId7" Type="http://schemas.openxmlformats.org/officeDocument/2006/relationships/hyperlink" Target="http://www.wielerland.nl/index.php?option=com_database&amp;c=t&amp;sc=1&amp;id=2340&amp;Itemid=242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wielerland.nl/index.php?option=com_database&amp;c=r&amp;sc=1&amp;id=486&amp;Itemid=13" TargetMode="External"/><Relationship Id="rId10" Type="http://schemas.openxmlformats.org/officeDocument/2006/relationships/hyperlink" Target="http://www.wielerland.nl/index.php?option=com_database&amp;c=t&amp;sc=1&amp;id=2249&amp;Itemid=24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wielerland.nl/index.php?option=com_database&amp;c=r&amp;sc=1&amp;id=11490&amp;Itemid=13" TargetMode="External"/><Relationship Id="rId13" Type="http://schemas.openxmlformats.org/officeDocument/2006/relationships/hyperlink" Target="http://www.wielerland.nl/index.php?option=com_database&amp;c=t&amp;sc=1&amp;id=2249&amp;Itemid=24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wielerland.nl/index.php?option=com_database&amp;c=r&amp;sc=1&amp;id=12102&amp;Itemid=13" TargetMode="External"/><Relationship Id="rId16" Type="http://schemas.openxmlformats.org/officeDocument/2006/relationships/hyperlink" Target="http://www.wielerland.nl/index.php?option=com_database&amp;c=t&amp;sc=1&amp;id=2249&amp;Itemid=242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wielerland.nl/index.php?option=com_database&amp;c=r&amp;sc=1&amp;id=31710&amp;Itemid=13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wielerland.nl/index.php?option=com_database&amp;c=r&amp;sc=1&amp;id=25817&amp;Itemid=13" TargetMode="External"/><Relationship Id="rId21" Type="http://schemas.openxmlformats.org/officeDocument/2006/relationships/hyperlink" Target="http://www.wielerland.nl/index.php?option=com_database&amp;c=t&amp;sc=1&amp;id=2340&amp;Itemid=242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wielerland.nl/index.php?option=com_database&amp;c=r&amp;sc=1&amp;id=11525&amp;Itemid=13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wielerland.nl/index.php?option=com_database&amp;c=r&amp;sc=1&amp;id=15399&amp;Itemid=13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wielerland.nl/index.php?option=com_database&amp;c=r&amp;sc=1&amp;id=8290&amp;Itemid=13" TargetMode="External"/><Relationship Id="rId28" Type="http://schemas.openxmlformats.org/officeDocument/2006/relationships/hyperlink" Target="http://www.wielerland.nl/index.php?option=com_database&amp;c=t&amp;sc=1&amp;id=2338&amp;Itemid=242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wielerland.nl/index.php?option=com_database&amp;c=r&amp;sc=1&amp;id=11558&amp;Itemid=13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wielerland.nl/index.php?option=com_database&amp;c=r&amp;sc=1&amp;id=31570&amp;Itemid=13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wielerland.nl/index.php?option=com_database&amp;c=r&amp;sc=1&amp;id=34755&amp;Itemid=13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wielerland.nl/index.php?option=com_database&amp;c=r&amp;sc=1&amp;id=11423&amp;Itemid=13" TargetMode="External"/><Relationship Id="rId37" Type="http://schemas.openxmlformats.org/officeDocument/2006/relationships/hyperlink" Target="http://www.wielerland.nl/index.php?option=com_database&amp;c=t&amp;sc=1&amp;id=2340&amp;Itemid=242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wielerland.nl/index.php?option=com_database&amp;c=r&amp;sc=1&amp;id=12110&amp;Itemid=13" TargetMode="External"/><Relationship Id="rId40" Type="http://schemas.openxmlformats.org/officeDocument/2006/relationships/hyperlink" Target="http://www.wielerland.nl/index.php?option=com_database&amp;c=t&amp;sc=1&amp;id=2249&amp;Itemid=242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wielerland.nl/index.php?option=com_database&amp;c=r&amp;sc=1&amp;id=27469&amp;Itemid=13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wielerland.nl/index.php?option=com_database&amp;c=r&amp;sc=1&amp;id=11797&amp;Itemid=13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wielerland.nl/index.php?option=com_database&amp;c=r&amp;sc=1&amp;id=27435&amp;Itemid=13" TargetMode="External"/><Relationship Id="rId47" Type="http://schemas.openxmlformats.org/officeDocument/2006/relationships/hyperlink" Target="http://www.wielerland.nl/index.php?option=com_database&amp;c=t&amp;sc=1&amp;id=2249&amp;Itemid=242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wielerland.nl/index.php?option=com_database&amp;c=r&amp;sc=1&amp;id=8587&amp;Itemid=13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www.wielerland.nl/index.php?option=com_database&amp;c=r&amp;sc=1&amp;id=15129&amp;Itemid=13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wielerland.nl/index.php?option=com_database&amp;c=r&amp;sc=1&amp;id=30370&amp;Itemid=13" TargetMode="External"/><Relationship Id="rId54" Type="http://schemas.openxmlformats.org/officeDocument/2006/relationships/hyperlink" Target="http://www.wielerland.nl/index.php?option=com_database&amp;c=t&amp;sc=1&amp;id=2338&amp;Itemid=242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wielerland.nl/index.php?option=com_database&amp;c=r&amp;sc=1&amp;id=27466&amp;Itemid=13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wielerland.nl/index.php?option=com_database&amp;c=r&amp;sc=1&amp;id=35279&amp;Itemid=13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wielerland.nl/index.php?option=com_database&amp;c=r&amp;sc=1&amp;id=11510&amp;Itemid=13" TargetMode="External"/><Relationship Id="rId61" Type="http://schemas.openxmlformats.org/officeDocument/2006/relationships/hyperlink" Target="http://www.wielerland.nl/index.php?option=com_database&amp;c=t&amp;sc=1&amp;id=2340&amp;Itemid=242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wielerland.nl/index.php?option=com_database&amp;c=r&amp;sc=1&amp;id=30377&amp;Itemid=13" TargetMode="External"/><Relationship Id="rId64" Type="http://schemas.openxmlformats.org/officeDocument/2006/relationships/hyperlink" Target="http://www.wielerland.nl/index.php?option=com_database&amp;c=t&amp;sc=1&amp;id=2339&amp;Itemid=242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wielerland.nl/index.php?option=com_database&amp;c=r&amp;sc=1&amp;id=1276&amp;Itemid=13" TargetMode="External"/><Relationship Id="rId67" Type="http://schemas.openxmlformats.org/officeDocument/2006/relationships/hyperlink" Target="http://www.wielerland.nl/index.php?option=com_database&amp;c=t&amp;sc=1&amp;id=2340&amp;Itemid=242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wielerland.nl/index.php?option=com_database&amp;c=r&amp;sc=1&amp;id=28307&amp;Itemid=13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wielerland.nl/index.php?option=com_database&amp;c=r&amp;sc=1&amp;id=27463&amp;Itemid=13" TargetMode="External"/><Relationship Id="rId72" Type="http://schemas.openxmlformats.org/officeDocument/2006/relationships/hyperlink" Target="http://www.wielerland.nl/index.php?option=com_database&amp;c=t&amp;sc=1&amp;id=2341&amp;Itemid=242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wielerland.nl/index.php?option=com_database&amp;c=r&amp;sc=1&amp;id=8147&amp;Itemid=13" TargetMode="External"/><Relationship Id="rId75" Type="http://schemas.openxmlformats.org/officeDocument/2006/relationships/hyperlink" Target="http://www.wielerland.nl/index.php?option=com_database&amp;c=t&amp;sc=1&amp;id=2338&amp;Itemid=242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wielerland.nl/index.php?option=com_database&amp;c=r&amp;sc=1&amp;id=40595&amp;Itemid=13" TargetMode="External"/><Relationship Id="rId78" Type="http://schemas.openxmlformats.org/officeDocument/2006/relationships/image" Target="media/image4.png"/><Relationship Id="rId79" Type="http://schemas.openxmlformats.org/officeDocument/2006/relationships/hyperlink" Target="http://www.wielerland.nl/index.php?option=com_database&amp;c=r&amp;sc=1&amp;id=3500&amp;Itemid=13" TargetMode="External"/><Relationship Id="rId80" Type="http://schemas.openxmlformats.org/officeDocument/2006/relationships/hyperlink" Target="http://www.wielerland.nl/index.php?option=com_database&amp;c=t&amp;sc=1&amp;id=2311&amp;Itemid=242" TargetMode="External"/><Relationship Id="rId81" Type="http://schemas.openxmlformats.org/officeDocument/2006/relationships/image" Target="media/image2.png"/><Relationship Id="rId82" Type="http://schemas.openxmlformats.org/officeDocument/2006/relationships/hyperlink" Target="http://www.wielerland.nl/index.php?option=com_database&amp;c=r&amp;sc=1&amp;id=18721&amp;Itemid=13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wielerland.nl/index.php?option=com_database&amp;c=r&amp;sc=1&amp;id=15054&amp;Itemid=13" TargetMode="External"/><Relationship Id="rId85" Type="http://schemas.openxmlformats.org/officeDocument/2006/relationships/image" Target="media/image5.png"/><Relationship Id="rId86" Type="http://schemas.openxmlformats.org/officeDocument/2006/relationships/hyperlink" Target="http://www.wielerland.nl/index.php?option=com_database&amp;c=r&amp;sc=1&amp;id=35073&amp;Itemid=13" TargetMode="External"/><Relationship Id="rId87" Type="http://schemas.openxmlformats.org/officeDocument/2006/relationships/image" Target="media/image2.png"/><Relationship Id="rId88" Type="http://schemas.openxmlformats.org/officeDocument/2006/relationships/hyperlink" Target="http://www.wielerland.nl/index.php?option=com_database&amp;c=r&amp;sc=1&amp;id=27474&amp;Itemid=13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wielerland.nl/index.php?option=com_database&amp;c=r&amp;sc=1&amp;id=27470&amp;Itemid=13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wielerland.nl/index.php?option=com_database&amp;c=r&amp;sc=1&amp;id=15059&amp;Itemid=13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wielerland.nl/index.php?option=com_database&amp;c=r&amp;sc=1&amp;id=15061&amp;Itemid=13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wielerland.nl/index.php?option=com_database&amp;c=r&amp;sc=1&amp;id=40593&amp;Itemid=13" TargetMode="External"/><Relationship Id="rId97" Type="http://schemas.openxmlformats.org/officeDocument/2006/relationships/image" Target="media/image2.png"/><Relationship Id="rId98" Type="http://schemas.openxmlformats.org/officeDocument/2006/relationships/hyperlink" Target="http://www.wielerland.nl/index.php?option=com_database&amp;c=r&amp;sc=1&amp;id=27429&amp;Itemid=13" TargetMode="External"/><Relationship Id="rId99" Type="http://schemas.openxmlformats.org/officeDocument/2006/relationships/image" Target="media/image6.png"/><Relationship Id="rId100" Type="http://schemas.openxmlformats.org/officeDocument/2006/relationships/hyperlink" Target="http://www.wielerland.nl/index.php?option=com_database&amp;c=r&amp;sc=1&amp;id=31713&amp;Itemid=13" TargetMode="External"/><Relationship Id="rId101" Type="http://schemas.openxmlformats.org/officeDocument/2006/relationships/image" Target="media/image5.png"/><Relationship Id="rId102" Type="http://schemas.openxmlformats.org/officeDocument/2006/relationships/hyperlink" Target="http://www.wielerland.nl/index.php?option=com_database&amp;c=r&amp;sc=1&amp;id=15335&amp;Itemid=13" TargetMode="External"/><Relationship Id="rId103" Type="http://schemas.openxmlformats.org/officeDocument/2006/relationships/hyperlink" Target="http://www.wielerland.nl/index.php?option=com_database&amp;c=t&amp;sc=1&amp;id=2713&amp;Itemid=242" TargetMode="External"/><Relationship Id="rId104" Type="http://schemas.openxmlformats.org/officeDocument/2006/relationships/image" Target="media/image7.png"/><Relationship Id="rId105" Type="http://schemas.openxmlformats.org/officeDocument/2006/relationships/hyperlink" Target="http://www.wielerland.nl/index.php?option=com_database&amp;c=r&amp;sc=1&amp;id=18315&amp;Itemid=13" TargetMode="External"/><Relationship Id="rId106" Type="http://schemas.openxmlformats.org/officeDocument/2006/relationships/hyperlink" Target="http://www.wielerland.nl/index.php?option=com_database&amp;c=t&amp;sc=1&amp;id=2335&amp;Itemid=242" TargetMode="External"/><Relationship Id="rId107" Type="http://schemas.openxmlformats.org/officeDocument/2006/relationships/image" Target="media/image4.png"/><Relationship Id="rId108" Type="http://schemas.openxmlformats.org/officeDocument/2006/relationships/hyperlink" Target="http://www.wielerland.nl/index.php?option=com_database&amp;c=r&amp;sc=1&amp;id=8454&amp;Itemid=13" TargetMode="External"/><Relationship Id="rId109" Type="http://schemas.openxmlformats.org/officeDocument/2006/relationships/hyperlink" Target="http://www.wielerland.nl/index.php?option=com_database&amp;c=t&amp;sc=1&amp;id=2311&amp;Itemid=242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wielerland.nl/index.php?option=com_database&amp;c=r&amp;sc=1&amp;id=27455&amp;Itemid=13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wielerland.nl/index.php?option=com_database&amp;c=r&amp;sc=1&amp;id=18872&amp;Itemid=13" TargetMode="External"/><Relationship Id="rId114" Type="http://schemas.openxmlformats.org/officeDocument/2006/relationships/hyperlink" Target="http://www.wielerland.nl/index.php?option=com_database&amp;c=t&amp;sc=1&amp;id=2341&amp;Itemid=242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wielerland.nl/index.php?option=com_database&amp;c=r&amp;sc=1&amp;id=35304&amp;Itemid=13" TargetMode="External"/><Relationship Id="rId117" Type="http://schemas.openxmlformats.org/officeDocument/2006/relationships/image" Target="media/image3.png"/><Relationship Id="rId118" Type="http://schemas.openxmlformats.org/officeDocument/2006/relationships/hyperlink" Target="http://www.wielerland.nl/index.php?option=com_database&amp;c=r&amp;sc=1&amp;id=40592&amp;Itemid=13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wielerland.nl/index.php?option=com_database&amp;c=r&amp;sc=1&amp;id=27473&amp;Itemid=13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wielerland.nl/index.php?option=com_database&amp;c=r&amp;sc=1&amp;id=32864&amp;Itemid=13" TargetMode="External"/><Relationship Id="rId123" Type="http://schemas.openxmlformats.org/officeDocument/2006/relationships/hyperlink" Target="http://www.wielerland.nl/index.php?option=com_database&amp;c=t&amp;sc=1&amp;id=2338&amp;Itemid=242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wielerland.nl/index.php?option=com_database&amp;c=r&amp;sc=1&amp;id=27478&amp;Itemid=13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wielerland.nl/index.php?option=com_database&amp;c=r&amp;sc=1&amp;id=40596&amp;Itemid=13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wielerland.nl/index.php?option=com_database&amp;c=r&amp;sc=1&amp;id=31733&amp;Itemid=13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wielerland.nl/index.php?option=com_database&amp;c=r&amp;sc=1&amp;id=27480&amp;Itemid=13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wielerland.nl/index.php?option=com_database&amp;c=r&amp;sc=1&amp;id=35284&amp;Itemid=13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wielerland.nl/index.php?option=com_database&amp;c=r&amp;sc=1&amp;id=34757&amp;Itemid=13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www.wielerland.nl/index.php?option=com_database&amp;c=r&amp;sc=1&amp;id=15056&amp;Itemid=13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wielerland.nl/index.php?option=com_database&amp;c=r&amp;sc=1&amp;id=15057&amp;Itemid=13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wielerland.nl/index.php?option=com_database&amp;c=r&amp;sc=1&amp;id=19441&amp;Itemid=13" TargetMode="External"/><Relationship Id="rId142" Type="http://schemas.openxmlformats.org/officeDocument/2006/relationships/image" Target="media/image2.png"/><Relationship Id="rId143" Type="http://schemas.openxmlformats.org/officeDocument/2006/relationships/hyperlink" Target="http://www.wielerland.nl/index.php?option=com_database&amp;c=r&amp;sc=1&amp;id=18841&amp;Itemid=13" TargetMode="External"/><Relationship Id="rId144" Type="http://schemas.openxmlformats.org/officeDocument/2006/relationships/image" Target="media/image8.png"/><Relationship Id="rId145" Type="http://schemas.openxmlformats.org/officeDocument/2006/relationships/hyperlink" Target="http://www.wielerland.nl/index.php?option=com_database&amp;c=r&amp;sc=1&amp;id=10075&amp;Itemid=13" TargetMode="External"/><Relationship Id="rId146" Type="http://schemas.openxmlformats.org/officeDocument/2006/relationships/hyperlink" Target="http://www.wielerland.nl/index.php?option=com_database&amp;c=t&amp;sc=1&amp;id=2335&amp;Itemid=242" TargetMode="External"/><Relationship Id="rId147" Type="http://schemas.openxmlformats.org/officeDocument/2006/relationships/image" Target="media/image9.png"/><Relationship Id="rId148" Type="http://schemas.openxmlformats.org/officeDocument/2006/relationships/hyperlink" Target="http://www.wielerland.nl/index.php?option=com_database&amp;c=r&amp;sc=1&amp;id=11373&amp;Itemid=13" TargetMode="External"/><Relationship Id="rId149" Type="http://schemas.openxmlformats.org/officeDocument/2006/relationships/hyperlink" Target="http://www.wielerland.nl/index.php?option=com_database&amp;c=t&amp;sc=1&amp;id=2335&amp;Itemid=242" TargetMode="External"/><Relationship Id="rId150" Type="http://schemas.openxmlformats.org/officeDocument/2006/relationships/image" Target="media/image5.png"/><Relationship Id="rId151" Type="http://schemas.openxmlformats.org/officeDocument/2006/relationships/hyperlink" Target="http://www.wielerland.nl/index.php?option=com_database&amp;c=r&amp;sc=1&amp;id=15910&amp;Itemid=13" TargetMode="External"/><Relationship Id="rId152" Type="http://schemas.openxmlformats.org/officeDocument/2006/relationships/hyperlink" Target="http://www.wielerland.nl/index.php?option=com_database&amp;c=t&amp;sc=1&amp;id=2713&amp;Itemid=242" TargetMode="External"/><Relationship Id="rId153" Type="http://schemas.openxmlformats.org/officeDocument/2006/relationships/image" Target="media/image10.png"/><Relationship Id="rId154" Type="http://schemas.openxmlformats.org/officeDocument/2006/relationships/hyperlink" Target="http://www.wielerland.nl/index.php?option=com_database&amp;c=r&amp;sc=1&amp;id=34063&amp;Itemid=13" TargetMode="External"/><Relationship Id="rId155" Type="http://schemas.openxmlformats.org/officeDocument/2006/relationships/image" Target="media/image2.png"/><Relationship Id="rId156" Type="http://schemas.openxmlformats.org/officeDocument/2006/relationships/hyperlink" Target="http://www.wielerland.nl/index.php?option=com_database&amp;c=r&amp;sc=1&amp;id=27437&amp;Itemid=13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wielerland.nl/index.php?option=com_database&amp;c=r&amp;sc=1&amp;id=15060&amp;Itemid=13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www.wielerland.nl/index.php?option=com_database&amp;c=r&amp;sc=1&amp;id=30375&amp;Itemid=13" TargetMode="External"/><Relationship Id="rId161" Type="http://schemas.openxmlformats.org/officeDocument/2006/relationships/hyperlink" Target="http://www.wielerland.nl/index.php?option=com_database&amp;c=t&amp;sc=1&amp;id=2339&amp;Itemid=242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wielerland.nl/index.php?option=com_database&amp;c=r&amp;sc=1&amp;id=27479&amp;Itemid=13" TargetMode="External"/><Relationship Id="rId164" Type="http://schemas.openxmlformats.org/officeDocument/2006/relationships/image" Target="media/image8.png"/><Relationship Id="rId165" Type="http://schemas.openxmlformats.org/officeDocument/2006/relationships/hyperlink" Target="http://www.wielerland.nl/index.php?option=com_database&amp;c=r&amp;sc=1&amp;id=35669&amp;Itemid=13" TargetMode="External"/><Relationship Id="rId166" Type="http://schemas.openxmlformats.org/officeDocument/2006/relationships/hyperlink" Target="http://www.wielerland.nl/index.php?option=com_database&amp;c=t&amp;sc=1&amp;id=2335&amp;Itemid=242" TargetMode="External"/><Relationship Id="rId167" Type="http://schemas.openxmlformats.org/officeDocument/2006/relationships/image" Target="media/image3.png"/><Relationship Id="rId168" Type="http://schemas.openxmlformats.org/officeDocument/2006/relationships/hyperlink" Target="http://www.wielerland.nl/index.php?option=com_database&amp;c=r&amp;sc=1&amp;id=40600&amp;Itemid=13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wielerland.nl/index.php?option=com_database&amp;c=r&amp;sc=1&amp;id=40597&amp;Itemid=13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www.wielerland.nl/index.php?option=com_database&amp;c=r&amp;sc=1&amp;id=40599&amp;Itemid=13" TargetMode="External"/><Relationship Id="rId173" Type="http://schemas.openxmlformats.org/officeDocument/2006/relationships/image" Target="media/image4.png"/><Relationship Id="rId174" Type="http://schemas.openxmlformats.org/officeDocument/2006/relationships/hyperlink" Target="http://www.wielerland.nl/index.php?option=com_database&amp;c=r&amp;sc=1&amp;id=10245&amp;Itemid=13" TargetMode="External"/><Relationship Id="rId175" Type="http://schemas.openxmlformats.org/officeDocument/2006/relationships/hyperlink" Target="http://www.wielerland.nl/index.php?option=com_database&amp;c=t&amp;sc=1&amp;id=2311&amp;Itemid=242" TargetMode="External"/><Relationship Id="rId176" Type="http://schemas.openxmlformats.org/officeDocument/2006/relationships/image" Target="media/image6.png"/><Relationship Id="rId177" Type="http://schemas.openxmlformats.org/officeDocument/2006/relationships/hyperlink" Target="http://www.wielerland.nl/index.php?option=com_database&amp;c=r&amp;sc=1&amp;id=11509&amp;Itemid=13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wielerland.nl/index.php?option=com_database&amp;c=r&amp;sc=1&amp;id=18902&amp;Itemid=13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www.wielerland.nl/index.php?option=com_database&amp;c=r&amp;sc=1&amp;id=40605&amp;Itemid=13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.wielerland.nl/index.php?option=com_database&amp;c=r&amp;sc=1&amp;id=40598&amp;Itemid=13" TargetMode="External"/><Relationship Id="rId184" Type="http://schemas.openxmlformats.org/officeDocument/2006/relationships/image" Target="media/image3.png"/><Relationship Id="rId185" Type="http://schemas.openxmlformats.org/officeDocument/2006/relationships/hyperlink" Target="http://www.wielerland.nl/index.php?option=com_database&amp;c=r&amp;sc=1&amp;id=40602&amp;Itemid=13" TargetMode="External"/><Relationship Id="rId186" Type="http://schemas.openxmlformats.org/officeDocument/2006/relationships/image" Target="media/image5.png"/><Relationship Id="rId187" Type="http://schemas.openxmlformats.org/officeDocument/2006/relationships/hyperlink" Target="http://www.wielerland.nl/index.php?option=com_database&amp;c=r&amp;sc=1&amp;id=35072&amp;Itemid=13" TargetMode="External"/><Relationship Id="rId188" Type="http://schemas.openxmlformats.org/officeDocument/2006/relationships/hyperlink" Target="http://www.wielerland.nl/index.php?option=com_database&amp;c=t&amp;sc=1&amp;id=2721&amp;Itemid=242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.wielerland.nl/index.php?option=com_database&amp;c=r&amp;sc=1&amp;id=40601&amp;Itemid=13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www.wielerland.nl/index.php?option=com_database&amp;c=r&amp;sc=1&amp;id=39390&amp;Itemid=13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www.wielerland.nl/index.php?option=com_database&amp;c=r&amp;sc=1&amp;id=3842&amp;Itemid=13" TargetMode="External"/><Relationship Id="rId195" Type="http://schemas.openxmlformats.org/officeDocument/2006/relationships/hyperlink" Target="http://www.wielerland.nl/index.php?option=com_database&amp;c=t&amp;sc=1&amp;id=2341&amp;Itemid=242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www.wielerland.nl/index.php?option=com_database&amp;c=r&amp;sc=1&amp;id=40594&amp;Itemid=13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.wielerland.nl/index.php?option=com_database&amp;c=r&amp;sc=1&amp;id=40603&amp;Itemid=13" TargetMode="External"/><Relationship Id="rId200" Type="http://schemas.openxmlformats.org/officeDocument/2006/relationships/image" Target="media/image4.png"/><Relationship Id="rId201" Type="http://schemas.openxmlformats.org/officeDocument/2006/relationships/hyperlink" Target="http://www.wielerland.nl/index.php?option=com_database&amp;c=r&amp;sc=1&amp;id=9072&amp;Itemid=13" TargetMode="External"/><Relationship Id="rId202" Type="http://schemas.openxmlformats.org/officeDocument/2006/relationships/hyperlink" Target="http://www.wielerland.nl/index.php?option=com_database&amp;c=t&amp;sc=1&amp;id=2311&amp;Itemid=242" TargetMode="External"/><Relationship Id="rId203" Type="http://schemas.openxmlformats.org/officeDocument/2006/relationships/image" Target="media/image4.png"/><Relationship Id="rId204" Type="http://schemas.openxmlformats.org/officeDocument/2006/relationships/hyperlink" Target="http://www.wielerland.nl/index.php?option=com_database&amp;c=r&amp;sc=1&amp;id=28916&amp;Itemid=13" TargetMode="External"/><Relationship Id="rId205" Type="http://schemas.openxmlformats.org/officeDocument/2006/relationships/hyperlink" Target="http://www.wielerland.nl/index.php?option=com_database&amp;c=t&amp;sc=1&amp;id=2311&amp;Itemid=242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www.wielerland.nl/index.php?option=com_database&amp;c=r&amp;sc=1&amp;id=39389&amp;Itemid=13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www.wielerland.nl/index.php?option=com_database&amp;c=r&amp;sc=1&amp;id=35272&amp;Itemid=13" TargetMode="External"/><Relationship Id="rId210" Type="http://schemas.openxmlformats.org/officeDocument/2006/relationships/image" Target="media/image5.png"/><Relationship Id="rId211" Type="http://schemas.openxmlformats.org/officeDocument/2006/relationships/hyperlink" Target="http://www.wielerland.nl/index.php?option=com_database&amp;c=r&amp;sc=1&amp;id=17603&amp;Itemid=13" TargetMode="External"/><Relationship Id="rId212" Type="http://schemas.openxmlformats.org/officeDocument/2006/relationships/hyperlink" Target="http://www.wielerland.nl/index.php?option=com_database&amp;c=t&amp;sc=1&amp;id=2713&amp;Itemid=242" TargetMode="External"/><Relationship Id="rId213" Type="http://schemas.openxmlformats.org/officeDocument/2006/relationships/image" Target="media/image3.png"/><Relationship Id="rId214" Type="http://schemas.openxmlformats.org/officeDocument/2006/relationships/hyperlink" Target="http://www.wielerland.nl/index.php?option=com_database&amp;c=r&amp;sc=1&amp;id=40591&amp;Itemid=13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www.wielerland.nl/index.php?option=com_database&amp;c=r&amp;sc=1&amp;id=34759&amp;Itemid=13" TargetMode="External"/><Relationship Id="rId217" Type="http://schemas.openxmlformats.org/officeDocument/2006/relationships/image" Target="media/image2.png"/><Relationship Id="rId218" Type="http://schemas.openxmlformats.org/officeDocument/2006/relationships/hyperlink" Target="http://www.wielerland.nl/index.php?option=com_database&amp;c=r&amp;sc=1&amp;id=40606&amp;Itemid=13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://www.wielerland.nl/index.php?option=com_database&amp;c=r&amp;sc=1&amp;id=39391&amp;Itemid=13" TargetMode="Externa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42:00Z</dcterms:created>
  <dc:creator> </dc:creator>
  <dc:description/>
  <cp:keywords/>
  <dc:language>en-US</dc:language>
  <cp:lastModifiedBy> </cp:lastModifiedBy>
  <dcterms:modified xsi:type="dcterms:W3CDTF">2009-11-14T09:47:00Z</dcterms:modified>
  <cp:revision>1</cp:revision>
  <dc:subject/>
  <dc:title/>
</cp:coreProperties>
</file>